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22"/>
        <w:gridCol w:w="2311"/>
      </w:tblGrid>
      <w:tr>
        <w:trPr/>
        <w:tc>
          <w:tcPr>
            <w:tcW w:w="7322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RIGLIA DI VALUTAZIONE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legato B)</w:t>
            </w:r>
          </w:p>
        </w:tc>
      </w:tr>
    </w:tbl>
    <w:p>
      <w:pPr>
        <w:pStyle w:val="Normal"/>
        <w:spacing w:before="0" w:after="0"/>
        <w:ind w:left="7080" w:right="0" w:hanging="3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DIRIGENTE SCOLASTICO </w:t>
      </w:r>
    </w:p>
    <w:p>
      <w:pPr>
        <w:pStyle w:val="Normal"/>
        <w:spacing w:before="0" w:after="0"/>
        <w:ind w:left="7396" w:right="0" w:hanging="7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C. “Teresio Olivelli “</w:t>
      </w:r>
    </w:p>
    <w:p>
      <w:pPr>
        <w:pStyle w:val="Normal"/>
        <w:spacing w:before="0" w:after="170"/>
        <w:ind w:left="7435" w:right="0" w:hanging="707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</w:rPr>
        <w:t>VILLA CARCINA- SEDE</w:t>
      </w:r>
    </w:p>
    <w:p>
      <w:pPr>
        <w:pStyle w:val="Default"/>
        <w:bidi w:val="0"/>
        <w:spacing w:lineRule="auto" w:line="480" w:before="170" w:after="164"/>
        <w:ind w:left="12" w:right="0" w:firstLine="12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Il/La sottoscritt_____________________________nat___a__________________il________________ </w:t>
      </w:r>
    </w:p>
    <w:p>
      <w:pPr>
        <w:pStyle w:val="Default"/>
        <w:bidi w:val="0"/>
        <w:spacing w:lineRule="auto" w:line="480" w:before="0" w:after="164"/>
        <w:ind w:left="12" w:right="0" w:firstLine="12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residente a_________________________in via__________________________________n.civ.______ </w:t>
      </w:r>
    </w:p>
    <w:p>
      <w:pPr>
        <w:pStyle w:val="Default"/>
        <w:bidi w:val="0"/>
        <w:spacing w:lineRule="auto" w:line="480" w:before="0" w:after="164"/>
        <w:ind w:left="12" w:right="0" w:firstLine="12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Cap._________prov._______</w:t>
        <w:tab/>
        <w:tab/>
        <w:tab/>
        <w:t xml:space="preserve">stato professionale______________________________ </w:t>
      </w:r>
    </w:p>
    <w:p>
      <w:pPr>
        <w:pStyle w:val="Default"/>
        <w:bidi w:val="0"/>
        <w:spacing w:lineRule="auto" w:line="480" w:before="0" w:after="0"/>
        <w:ind w:left="12" w:right="0" w:firstLine="12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Codice Fiscale___________________________tel._______________mail________________________ </w:t>
      </w:r>
    </w:p>
    <w:p>
      <w:pPr>
        <w:pStyle w:val="Default"/>
        <w:bidi w:val="0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consapevole che in caso di dichiarazioni non veritiere verranno applicate le sanzioni penali previste e la decadenza dal beneficio ottenuto (artt. 76 e 75 D.P.R. n° 445 del 28/12/2000), sotto la sua personale responsabilità, </w:t>
      </w:r>
    </w:p>
    <w:p>
      <w:pPr>
        <w:pStyle w:val="Default"/>
        <w:bidi w:val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>DICHIARA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ai sensi dell'art. 46 del D.P.R. n. 445/2000 di essere in possesso dei seguenti titoli: 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040"/>
        <w:gridCol w:w="1770"/>
        <w:gridCol w:w="1096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 compilare a </w:t>
            </w:r>
          </w:p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a del candidat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servato alla scuola</w:t>
            </w:r>
          </w:p>
        </w:tc>
      </w:tr>
      <w:tr>
        <w:trPr/>
        <w:tc>
          <w:tcPr>
            <w:tcW w:w="9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tolo di Studio (si valuta un solo titolo di studi)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olo di studio conseguito in paese di lingua ufficiale spagnolo equipollente al diploma di scuola secondaria di II grado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 5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zh-CN" w:bidi="ar-SA"/>
              </w:rPr>
              <w:t>Titolo di studio conseguito in paese di lingua ufficiale spagnolo equipollente alla laurea triennale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 8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zh-CN" w:bidi="ar-SA"/>
              </w:rPr>
              <w:t>Titolo di studio conseguito in paese di lingua ufficiale spagnolo equipollente alla laurea specialistica/magistrale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 1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sperienze professionali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cedenti esperienze di docente madrelingua spagnolo presso scuole secondarie di I grado statali o paritarie (negli ultimi 7 anni – si valuta al più una esperienza per anno scolastico), ritenute significative e congruenti con le attività della selezione, a insindacabile giudizio della commissione di valutazione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Punti per ogni esperienza e anno scolastico</w:t>
            </w:r>
          </w:p>
          <w:p>
            <w:pPr>
              <w:pStyle w:val="Default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MAX 14 Punti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cedenti esperienze di docente madrelingua spagnolo presso la scuola secondaria di I grado dell'Istituto “T. Olivelli” di Villa Carcina (negli ultimi 7 anni - si valuta al più una esperienza per anno scolastico), ritenute significative e congruenti con le attività della selezione, a insindacabile giudizio della commissione di valutazione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Punto  per ogni esperienza e anno scolastico</w:t>
            </w:r>
          </w:p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MAX 7 Punti</w:t>
            </w:r>
          </w:p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unteggio da aggiungere rispetto a quanto già assegnato alla  riga precedente)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Default"/>
              <w:bidi w:val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78" w:after="57"/>
        <w:ind w:left="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Data _______________________</w:t>
      </w:r>
      <w:r>
        <w:rPr/>
        <w:tab/>
        <w:tab/>
        <w:tab/>
        <w:t>Firma _____________________________</w:t>
      </w:r>
    </w:p>
    <w:p>
      <w:pPr>
        <w:pStyle w:val="Normal"/>
        <w:spacing w:before="113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N.B</w:t>
      </w:r>
      <w:r>
        <w:rPr>
          <w:rFonts w:cs="Times New Roman" w:ascii="Times New Roman" w:hAnsi="Times New Roman"/>
          <w:sz w:val="20"/>
          <w:szCs w:val="20"/>
        </w:rPr>
        <w:t>.: In caso di parità di punteggio il candidato più giovane avrà la precedenza e in caso di ulteriore parità si procederà per sorteggio. L’istituto provvederà all’incarico anche nel caso sia pervenuta una sola candidatura conforme ai requisiti richiesti.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  <w:ind w:left="0" w:right="0" w:firstLine="709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20:23:00Z</dcterms:created>
  <dc:creator>pc1</dc:creator>
  <dc:description/>
  <dc:language>en-US</dc:language>
  <cp:lastModifiedBy/>
  <cp:lastPrinted>2019-12-17T09:33:00Z</cp:lastPrinted>
  <dcterms:modified xsi:type="dcterms:W3CDTF">2024-01-13T10:07:50Z</dcterms:modified>
  <cp:revision>9</cp:revision>
  <dc:subject/>
  <dc:title/>
</cp:coreProperties>
</file>