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2"/>
        <w:gridCol w:w="2311"/>
      </w:tblGrid>
      <w:tr>
        <w:trPr/>
        <w:tc>
          <w:tcPr>
            <w:tcW w:w="7322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IGLIA DI VALUTAZION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legato B)</w:t>
            </w:r>
          </w:p>
        </w:tc>
      </w:tr>
    </w:tbl>
    <w:p>
      <w:pPr>
        <w:pStyle w:val="Normal"/>
        <w:spacing w:before="0" w:after="0"/>
        <w:ind w:left="7080" w:right="0" w:hanging="391"/>
        <w:rPr/>
      </w:pPr>
      <w:r>
        <w:rPr/>
      </w:r>
    </w:p>
    <w:p>
      <w:pPr>
        <w:pStyle w:val="Normal"/>
        <w:spacing w:before="0" w:after="0"/>
        <w:ind w:left="7080" w:right="0" w:hanging="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0"/>
        <w:ind w:left="7396" w:right="0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Teresio Olivelli “</w:t>
      </w:r>
    </w:p>
    <w:p>
      <w:pPr>
        <w:pStyle w:val="Normal"/>
        <w:spacing w:before="0" w:after="0"/>
        <w:ind w:left="7435" w:right="0" w:hanging="707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VILLA CARCINA- SEDE</w:t>
      </w:r>
    </w:p>
    <w:p>
      <w:pPr>
        <w:pStyle w:val="Default"/>
        <w:bidi w:val="0"/>
        <w:spacing w:before="0" w:after="57"/>
        <w:ind w:left="12" w:right="0" w:firstLine="12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spacing w:lineRule="auto" w:line="480" w:before="0" w:after="164"/>
        <w:ind w:left="12" w:right="0" w:firstLine="1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l/La sottoscritt_____________________________nat___a__________________il________________ </w:t>
      </w:r>
    </w:p>
    <w:p>
      <w:pPr>
        <w:pStyle w:val="Default"/>
        <w:bidi w:val="0"/>
        <w:spacing w:lineRule="auto" w:line="480" w:before="0" w:after="164"/>
        <w:ind w:left="12" w:right="0" w:firstLine="1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residente a_________________________in via__________________________________n.civ.______ </w:t>
      </w:r>
    </w:p>
    <w:p>
      <w:pPr>
        <w:pStyle w:val="Default"/>
        <w:bidi w:val="0"/>
        <w:spacing w:lineRule="auto" w:line="480" w:before="0" w:after="164"/>
        <w:ind w:left="12" w:right="0" w:firstLine="1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ap._________prov._______</w:t>
        <w:tab/>
        <w:tab/>
        <w:tab/>
        <w:t xml:space="preserve">stato professionale______________________________ </w:t>
      </w:r>
    </w:p>
    <w:p>
      <w:pPr>
        <w:pStyle w:val="Default"/>
        <w:bidi w:val="0"/>
        <w:spacing w:lineRule="auto" w:line="480" w:before="0" w:after="0"/>
        <w:ind w:left="12" w:right="0" w:firstLine="1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odice Fiscale___________________________tel._______________mail________________________ 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onsapevole che in caso di dichiarazioni non veritiere verranno applicate le sanzioni penali previste e la decadenza dal beneficio ottenuto (artt. 76 e 75 D.P.R. n° 445 del 28/12/2000), sotto la sua personale responsabilità, </w:t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i sensi dell'art. 46 del D.P.R. n. 445/2000 di essere in possesso dei seguenti titoli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40"/>
        <w:gridCol w:w="1770"/>
        <w:gridCol w:w="109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compilare a 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 del candida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ervato alla scuola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di Studio (si valuta un solo titolo di studi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 conseguito in paese francofono equipollente al diploma di scuola secondaria di II grad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Titolo di studio conseguito in paese francofono equipollente alla laurea triennal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Titolo di studio conseguito in paese francofono equipollente alla laurea specialistica/magistral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e professionali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edenti esperienze di docente madrelingua francese presso scuole secondarie di I grado statali o paritarie (negli ultimi 7 anni – si valuta al più una esperienza per anno scolastico), ritenute significative e congruenti con le attività della selezione, a insindacabile giudizio della commissione di valutazio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ogni esperienza e anno scolastico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14 Punti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edenti esperienze di docente madrelingua francese presso la scuola secondaria di I grado dell'Istituto “T. Olivelli” di Villa Carcina (negli ultimi 7 anni - si valuta al più una esperienza per anno scolastico), ritenute significative e congruenti con le attività della selezione, a insindacabile giudizio della commissione di valutazio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 per ogni esperienza e anno scolastico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7 Punti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unteggio da aggiungere rispetto a quanto già assegnato alla  riga precedente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78" w:after="57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_____________</w:t>
      </w:r>
      <w:r>
        <w:rPr/>
        <w:tab/>
        <w:tab/>
        <w:tab/>
        <w:t>Firma _____________________________</w:t>
      </w:r>
    </w:p>
    <w:p>
      <w:pPr>
        <w:pStyle w:val="Normal"/>
        <w:spacing w:before="113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.B</w:t>
      </w:r>
      <w:r>
        <w:rPr>
          <w:rFonts w:cs="Times New Roman" w:ascii="Times New Roman" w:hAnsi="Times New Roman"/>
          <w:sz w:val="20"/>
          <w:szCs w:val="20"/>
        </w:rPr>
        <w:t>.: In caso di parità di punteggio il candidato più giovane avrà la precedenza e in caso di ulteriore parità si procederà a sorteggio. L’Istituto provvederà all’incarico anche nel caso sia pervenuta una sola candidatura conforme ai requisiti richiesti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0" w:right="0" w:firstLine="709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23:00Z</dcterms:created>
  <dc:creator>pc1</dc:creator>
  <dc:description/>
  <dc:language>en-US</dc:language>
  <cp:lastModifiedBy/>
  <cp:lastPrinted>2019-12-17T09:33:00Z</cp:lastPrinted>
  <dcterms:modified xsi:type="dcterms:W3CDTF">2024-01-13T09:47:21Z</dcterms:modified>
  <cp:revision>9</cp:revision>
  <dc:subject/>
  <dc:title/>
</cp:coreProperties>
</file>