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(</w:t>
      </w:r>
      <w:r>
        <w:rPr>
          <w:sz w:val="20"/>
          <w:szCs w:val="20"/>
        </w:rPr>
        <w:t>allegato B</w:t>
      </w:r>
      <w:r>
        <w:rPr>
          <w:b/>
          <w:bCs/>
          <w:sz w:val="28"/>
          <w:szCs w:val="28"/>
        </w:rPr>
        <w:t>)</w:t>
      </w:r>
    </w:p>
    <w:p>
      <w:pPr>
        <w:pStyle w:val="Normale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iglia di valutazione</w:t>
      </w:r>
    </w:p>
    <w:p>
      <w:pPr>
        <w:pStyle w:val="Default"/>
        <w:bidi w:val="0"/>
        <w:ind w:left="4956" w:right="0" w:hanging="0"/>
        <w:jc w:val="left"/>
        <w:rPr/>
      </w:pPr>
      <w:r>
        <w:rPr/>
      </w:r>
    </w:p>
    <w:p>
      <w:pPr>
        <w:pStyle w:val="Default"/>
        <w:bidi w:val="0"/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>di Villa Carcina Via Roma n.9/11</w:t>
      </w:r>
    </w:p>
    <w:p>
      <w:pPr>
        <w:pStyle w:val="Default"/>
        <w:bidi w:val="0"/>
        <w:ind w:left="4956" w:right="0" w:firstLine="708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sz w:val="23"/>
          <w:szCs w:val="23"/>
        </w:rPr>
        <w:t>25069 Villa Carcina (BS)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l/La sottoscritt_____________________________nat___a__________________il__________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residente a_________________________in via__________________________________n.civ.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ap._________prov._______</w:t>
        <w:tab/>
        <w:tab/>
        <w:tab/>
        <w:t xml:space="preserve">stato professionale________________________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dice Fiscale___________________________tel._______________e-mail________________________ 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i sensi dell'art. 46 del D.P.R. n. 445/2000 di essere in possesso dei seguenti titoli: </w:t>
      </w:r>
    </w:p>
    <w:tbl>
      <w:tblPr>
        <w:tblW w:w="1052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970"/>
        <w:gridCol w:w="1800"/>
        <w:gridCol w:w="12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compilare a 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 del candida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di Studio (si valuta un solo titolo di studi e una sola abilitazione professionale)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, anche conseguito in paese anglofono, equipollente al diploma di scuola secondaria di II grad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, anche conseguito in paese anglofono, equipollente alla laurea triennal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, anche conseguito in paese anglofono, equipollente alla laurea specialistica/magistral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Abilitazione all’esercizio della professione (ove previsto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Corsi di formazione/aggiornamento coerenti con le attività previst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per ogni corso della durata minima di 30 ore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e professionali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 nella conduzione di laboratori per bambini in età scolare (6-10 anni) attinenti l’oggetto dell’incaric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ogni conduzione e anno scolastico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10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bidi="ar-SA"/>
              </w:rPr>
              <w:t>Pregresse esperienze professionali nello stesso ambit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Punti per ogni conduzione e anno 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bidi="ar-SA"/>
              </w:rPr>
              <w:t>Precedenti esperienze in progetti presso la scuola secondaria di I grado dell'Istituto “T. Olivelli” di Villa Carcina (negli ultimi 7 anni - si valuta al più una esperienza per anno scolastico), ritenute significative e congruenti con le attività della selezione, a insindacabile giudizio della commissione di valutazion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 per ogni esperienza e anno scolastico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7 Punti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nteggio da aggiungere rispetto a quanto già assegnato alla  righe precedent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ind w:right="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sz w:val="24"/>
          <w:szCs w:val="24"/>
        </w:rPr>
        <w:t>Data _______________________</w:t>
      </w:r>
      <w:r>
        <w:rPr/>
        <w:tab/>
        <w:tab/>
        <w:tab/>
        <w:t>Firma _____________________________</w:t>
      </w:r>
    </w:p>
    <w:p>
      <w:pPr>
        <w:pStyle w:val="Normal"/>
        <w:autoSpaceDE w:val="false"/>
        <w:spacing w:before="113" w:after="0"/>
        <w:ind w:right="0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N.B</w:t>
      </w:r>
      <w:r>
        <w:rPr>
          <w:rFonts w:cs="Times New Roman"/>
          <w:color w:val="000000"/>
          <w:sz w:val="20"/>
          <w:szCs w:val="20"/>
        </w:rPr>
        <w:t>.: In caso di parità di punteggio il candidato più giovane avrà la precedenza e in caso di ulteriore parità si procederà per sorteggio. L’istituto provvederà all’incarico anche nel caso sia pervenuta una sola candidatura conforme ai requisiti richiesti.</w:t>
      </w:r>
    </w:p>
    <w:sectPr>
      <w:footerReference w:type="default" r:id="rId2"/>
      <w:type w:val="nextPage"/>
      <w:pgSz w:w="11906" w:h="16838"/>
      <w:pgMar w:left="1134" w:right="1134" w:gutter="0" w:header="0" w:top="708" w:footer="567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8:00Z</dcterms:created>
  <dc:creator>DSGA</dc:creator>
  <dc:description/>
  <dc:language>en-US</dc:language>
  <cp:lastModifiedBy/>
  <dcterms:modified xsi:type="dcterms:W3CDTF">2024-01-17T10:33:28Z</dcterms:modified>
  <cp:revision>9</cp:revision>
  <dc:subject/>
  <dc:title/>
</cp:coreProperties>
</file>