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</w:rPr>
        <w:t>OGGETTO: 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uove competenze e nuovi linguaggi</w:t>
      </w:r>
      <w:r>
        <w:rPr>
          <w:rFonts w:cs="Calibri" w:ascii="Calibri" w:hAnsi="Calibri"/>
          <w:b/>
          <w:bCs/>
          <w:sz w:val="22"/>
          <w:szCs w:val="22"/>
        </w:rPr>
        <w:t xml:space="preserve">”, finanziato dall’Unione europea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ext Generation EU</w:t>
      </w:r>
      <w:r>
        <w:rPr>
          <w:rFonts w:cs="Calibri" w:ascii="Calibri" w:hAnsi="Calibri"/>
          <w:b/>
          <w:bCs/>
          <w:sz w:val="22"/>
          <w:szCs w:val="22"/>
        </w:rPr>
        <w:t xml:space="preserve"> –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zioni di potenziamento delle competenze STEM e multilinguistiche</w:t>
      </w:r>
      <w:r>
        <w:rPr>
          <w:rFonts w:cs="Calibri" w:ascii="Calibri" w:hAnsi="Calibri"/>
          <w:b/>
          <w:bCs/>
          <w:sz w:val="22"/>
          <w:szCs w:val="22"/>
        </w:rPr>
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.</w:t>
      </w:r>
    </w:p>
    <w:p>
      <w:pPr>
        <w:pStyle w:val="Normal"/>
        <w:spacing w:lineRule="auto" w:line="240" w:before="120" w:after="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zioni di potenziamento delle competenze STEM e multilinguistiche</w:t>
      </w:r>
    </w:p>
    <w:p>
      <w:pPr>
        <w:pStyle w:val="Normal"/>
        <w:spacing w:lineRule="auto" w:line="240" w:before="120" w:after="24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(D.M. n. 65/2023)</w:t>
      </w:r>
    </w:p>
    <w:p>
      <w:pPr>
        <w:pStyle w:val="Normal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Procedura di selezione per il conferimento di incarichi individuali, avente ad oggetto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bidi="it-IT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formazione (esperto/formatore) e supporto (tutor) dei percorsi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Tecnologie dell'informazione a supporto del metodo scientifico” da implementare nell'a.s. 2024-2025, per una durata complessiva di 12 ore, rivolto ad allievi di classi di scuola secondaria di I grad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Coding - warm-up” da implementare nell'a.s. 2024-2025, per una durata complessiva di 12 ore, rivolto ad allievi di classi di scuola secondaria di I grad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Coding - build” da implementare nell'a.s. 2024-2025, per una durata complessiva di 12 ore, rivolto ad allievi di classi di scuola secondaria di I grad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Laboratorio di Arduino - warm-up” da implementare nell'a.s. 2024-2025, per una durata complessiva di 12 ore, rivolto ad allievi di classi di scuola secondaria di I grad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Laboratorio di Arduino - build” da implementare nell'a.s. 2024-2025, per una durata complessiva di 12 ore, rivolto ad allievi di classi di scuola secondaria di I grad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Disegno CAD - introduzione” da implementare nell'a.s. 2024-2025, per una durata complessiva di 12 ore, rivolto ad allievi di classi di scuola secondaria di I grad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Laboratorio CAD - sviluppo” da implementare nell'a.s. 2024-2025, per una durata complessiva di 12 ore, rivolto ad allievi di classi di scuola secondaria di I grad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Laboratorio operativo sulla carta riciclata” da implementare nell'a.s. 2024-2025, per una durata complessiva di 12 ore, rivolto ad una classe di scuola primaria – plesso di Cogozz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Il filo di OZOBOT – laboratorio sul coding” da implementare nell'a.s. 2024-2025, per una durata complessiva di 12 ore, rivolto ad una classe di scuola primaria – plesso di Cogozz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Progetto STEM – verso la classe quinta” da implementare nell'a.s. 2024-2025, per una durata complessiva di 12 ore, rivolto ad una classe di scuola primaria – plesso di Cogozz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1,2,3… CODING – Laboratorio di coding - introduzione” da implementare nell'a.s. 2024-2025, per una durata complessiva di 12 ore, rivolto ad una classe di scuola primaria – plesso di Carcina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1,2,3… CODING – Laboratorio di coding - sviluppo” da implementare nell'a.s. 2024-2025, per una durata complessiva di 12 ore, rivolto ad una classe di scuola primaria – plesso di Carcina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In compagnia di OCTO – Laboratorio di coding e salvaguardia ambientale - introduzione” da implementare nell'a.s. 2024-2025, per una durata complessiva di 12 ore, rivolto ad una classe di scuola primaria – plesso di Carcina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In compagnia di OCTO – Laboratorio di coding e salvaguardia ambientale - sviluppo” da implementare nell'a.s. 2024-2025, per una durata complessiva di 12 ore, rivolto ad una classe di scuola primaria – plesso di Carcina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Coding – plugged and unplugged” da implementare nell'a.s. 2024-2025, per una durata complessiva di 12 ore, rivolto a sezioni aperte ad allievi di scuola dell’infanzia – plesso di Carcina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Coding – plugged and unplugged” da implementare nell'a.s. 2024-2025, per una durata complessiva di 12 ore, rivolto a sezioni aperte ad allievi di scuola dell’infanzia – plesso di Cogozzo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Coding – plugged and unplugged – primo gruppo” da implementare nell'a.s. 2024-2025, per una durata complessiva di 12 ore, rivolto a sezioni aperte ad allievi di scuola dell’infanzia – plesso di Villa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orientamento e formazione per il potenziamento delle competenze STEM, digitali e di innovazione avente a tema “Coding – plugged and unplugged – secondo gruppo” da implementare nell'a.s. 2024-2025, per una durata complessiva di 12 ore, rivolto a sezioni aperte ad allievi di scuola dell’infanzia – plesso di Villa - -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formazione per il potenziamento delle competenze linguistiche degli studenti – lingua inglese – warm-up primo gruppo- da implementare nell'a.s. 2024-2025, per una durata complessiva di 16 ore, rivolto a classi aperte ad allievi di scuola secondaria di I grado –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formazione per il potenziamento delle competenze linguistiche degli studenti – lingua inglese – warm-up secondo gruppo- da implementare nell'a.s. 2024-2025, per una durata complessiva di 16 ore, rivolto a classi aperte ad allievi di scuola secondaria di I grado –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formazione per il potenziamento delle competenze linguistiche degli studenti – lingua inglese – build primo gruppo- da implementare nell'a.s. 2024-2025, per una durata complessiva di 16 ore, rivolto a classi aperte ad allievi di scuola secondaria di I grado –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formazione per il potenziamento delle competenze linguistiche degli studenti – lingua inglese – build secondo gruppo- da implementare nell'a.s. 2024-2025, per una durata complessiva di 16 ore, rivolto a classi aperte ad allievi di scuola secondaria di I grado –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formazione per il potenziamento delle competenze linguistiche degli studenti – lingua francese – warm-up- da implementare nell'a.s. 2024-2025, per una durata complessiva di 16 ore, rivolto a classi aperte ad allievi di scuola secondaria di I grado –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formazione per il potenziamento delle competenze linguistiche degli studenti – lingua francese – build- da implementare nell'a.s. 2024-2025, per una durata complessiva di 16 ore, rivolto a classi aperte ad allievi di scuola secondaria di I grado – 1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- n. 01 Percorso di formazione per il potenziamento delle competenze linguistiche degli studenti – lingua spagnolo – C.L.I.L. da implementare nell'a.s. 2024-2025, per una durata complessiva di 16 ore, rivolto a una classe di scuola secondaria di I grado – 1 formatore/esperto 1 tutor;a classi aperte ad allievi di scuola primaria – - 1 formatore/esperto 1 tutor;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sz w:val="22"/>
          <w:szCs w:val="22"/>
        </w:rPr>
        <w:t>____________________</w:t>
      </w:r>
      <w:bookmarkEnd w:id="0"/>
      <w:r>
        <w:rPr>
          <w:rFonts w:cs="Calibri" w:ascii="Calibri" w:hAnsi="Calibri"/>
          <w:sz w:val="22"/>
          <w:szCs w:val="22"/>
        </w:rPr>
        <w:t xml:space="preserve"> nato/a a___________________________________il_____________________________________</w:t>
      </w:r>
      <w:bookmarkStart w:id="1" w:name="_Hlk96611450"/>
      <w:r>
        <w:rPr>
          <w:rFonts w:cs="Calibri" w:ascii="Calibri" w:hAnsi="Calibri"/>
          <w:sz w:val="22"/>
          <w:szCs w:val="22"/>
        </w:rPr>
        <w:t>residente a_________________________________________________________Provincia di _______________________</w:t>
      </w:r>
      <w:bookmarkStart w:id="2" w:name="_Hlk76717201"/>
      <w:bookmarkEnd w:id="1"/>
      <w:r>
        <w:rPr>
          <w:rFonts w:cs="Calibri" w:ascii="Calibri" w:hAnsi="Calibri"/>
          <w:sz w:val="22"/>
          <w:szCs w:val="22"/>
        </w:rPr>
        <w:t>Via/Piazza_______________________________</w:t>
      </w:r>
      <w:bookmarkStart w:id="3" w:name="_Hlk101543162"/>
      <w:r>
        <w:rPr>
          <w:rFonts w:cs="Calibri" w:ascii="Calibri" w:hAnsi="Calibri"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sz w:val="22"/>
          <w:szCs w:val="22"/>
        </w:rPr>
        <w:t>n. _________</w:t>
      </w:r>
      <w:bookmarkEnd w:id="2"/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, in qualità di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barrare </w:t>
      </w:r>
      <w:r>
        <w:rPr>
          <w:rFonts w:cs="Calibri" w:ascii="Calibri" w:hAnsi="Calibri"/>
          <w:sz w:val="22"/>
          <w:szCs w:val="22"/>
          <w:u w:val="single"/>
        </w:rPr>
        <w:t>la</w:t>
      </w:r>
      <w:r>
        <w:rPr>
          <w:rFonts w:cs="Calibri" w:ascii="Calibri" w:hAnsi="Calibri"/>
          <w:sz w:val="22"/>
          <w:szCs w:val="22"/>
        </w:rPr>
        <w:t xml:space="preserve"> voce corrispondente]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docente interno dell'Istituto Comprensivo di Villa Carcina;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docente di altra istituzione scolastica per il quale si possa attivare, in subordine, l'istituto della collaborazione plurima ex art. 35 del CCNL Comparto Scuola del 29 novembre 2007;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personale dipendente di altra Pubblica Amministrazione, in servizio presso ______________________________________________, e/o a soggetto privato esterno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partecipare alla procedura in oggetto,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relazione al ruolo di </w:t>
      </w:r>
      <w:r>
        <w:rPr>
          <w:rFonts w:cs="Calibri" w:ascii="Calibri" w:hAnsi="Calibri"/>
          <w:b/>
          <w:bCs/>
          <w:sz w:val="22"/>
          <w:szCs w:val="22"/>
        </w:rPr>
        <w:t>[barrare la voce scelta – UNA sola scelta per ogni singola domanda]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</w:t>
        <w:tab/>
        <w:t>formatore/esperto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</w:t>
        <w:tab/>
        <w:t>tutor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in relazione al percorso </w:t>
      </w:r>
      <w:r>
        <w:rPr>
          <w:rFonts w:cs="Calibri" w:ascii="Calibri" w:hAnsi="Calibri"/>
          <w:b/>
          <w:bCs/>
          <w:sz w:val="22"/>
          <w:szCs w:val="22"/>
        </w:rPr>
        <w:t>[barrare la voce scelta – UNA sola scelta]</w:t>
      </w:r>
      <w:r>
        <w:rPr>
          <w:rFonts w:cs="Calibri" w:ascii="Calibri" w:hAnsi="Calibri"/>
          <w:bCs/>
          <w:sz w:val="22"/>
          <w:szCs w:val="22"/>
        </w:rPr>
        <w:t>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Tecnologie dell'informazione a supporto del metodo scientifico” da implementare nell'a.s. 2024-2025, per una durata complessiva di 12 ore, rivolto ad allievi di classi di scuola secondaria di I grad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Coding - warm-up” da implementare nell'a.s. 2024-2025, per una durata complessiva di 12 ore, rivolto ad allievi di classi di scuola secondaria di I grad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Coding - build” da implementare nell'a.s. 2024-2025, per una durata complessiva di 12 ore, rivolto ad allievi di classi di scuola secondaria di I grad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Laboratorio di Arduino - warm-up” da implementare nell'a.s. 2024-2025, per una durata complessiva di 12 ore, rivolto ad allievi di classi di scuola secondaria di I grad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Laboratorio di Arduino - build” da implementare nell'a.s. 2024-2025, per una durata complessiva di 12 ore, rivolto ad allievi di classi di scuola secondaria di I grad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Disegno CAD - introduzione” da implementare nell'a.s. 2024-2025, per una durata complessiva di 12 ore, rivolto ad allievi di classi di scuola secondaria di I grad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Laboratorio CAD - sviluppo” da implementare nell'a.s. 2024-2025, per una durata complessiva di 12 ore, rivolto ad allievi di classi di scuola secondaria di I grad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Laboratorio operativo sulla carta riciclata” da implementare nell'a.s. 2024-2025, per una durata complessiva di 12 ore, rivolto ad una classe di scuola primaria – plesso di Cogozz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Il filo di OZOBOT – laboratorio sul coding” da implementare nell'a.s. 2024-2025, per una durata complessiva di 12 ore, rivolto ad una classe di scuola primaria – plesso di Cogozzo - - 1 formatore/esperto 1 tutor;r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Progetto STEM – verso la classe quinta” da implementare nell'a.s. 2024-2025, per una durata complessiva di 12 ore, rivolto ad una classe di scuola primaria – plesso di Cogozz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1,2,3… CODING – Laboratorio di coding - introduzione” da implementare nell'a.s. 2024-2025, per una durata complessiva di 12 ore, rivolto ad una classe di scuola primaria – plesso di Carcina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1,2,3… CODING – Laboratorio di coding - sviluppo” da implementare nell'a.s. 2024-2025, per una durata complessiva di 12 ore, rivolto ad una classe di scuola primaria – plesso di Carcina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In compagnia di OCTO – Laboratorio di coding e salvaguardia ambientale - introduzione” da implementare nell'a.s. 2024-2025, per una durata complessiva di 12 ore, rivolto ad una classe di scuola primaria – plesso di Carcina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In compagnia di OCTO – Laboratorio di coding e salvaguardia ambientale - sviluppo” da implementare nell'a.s. 2024-2025, per una durata complessiva di 12 ore, rivolto ad una classe di scuola primaria – plesso di Carcina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Coding – plugged and unplugged” da implementare nell'a.s. 2024-2025, per una durata complessiva di 12 ore, rivolto a sezioni aperte ad allievi di scuola dell’infanzia – plesso di Carcina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Coding – plugged and unplugged” da implementare nell'a.s. 2024-2025, per una durata complessiva di 12 ore, rivolto a sezioni aperte ad allievi di scuola dell’infanzia – plesso di Cogozzo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Coding – plugged and unplugged – primo gruppo” da implementare nell'a.s. 2024-2025, per una durata complessiva di 12 ore, rivolto a sezioni aperte ad allievi di scuola dell’infanzia – plesso di Villa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orientamento e formazione per il potenziamento delle competenze STEM, digitali e di innovazione avente a tema “Coding – plugged and unplugged – secondo gruppo” da implementare nell'a.s. 2024-2025, per una durata complessiva di 12 ore, rivolto a sezioni aperte ad allievi di scuola dell’infanzia – plesso di Villa - -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formazione per il potenziamento delle competenze linguistiche degli studenti – lingua inglese – warmup primo gruppo- da implementare nell'a.s. 2024-2025, per una durata complessiva di 16 ore, rivolto a classi aperte ad allievi di scuola secondaria di I grado –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formazione per il potenziamento delle competenze linguistiche degli studenti – lingua inglese – warmup secondo gruppo- da implementare nell'a.s. 2024-2025, per una durata complessiva di 16 ore, rivolto a classi aperte ad allievi di scuola secondaria di I grado –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formazione per il potenziamento delle competenze linguistiche degli studenti – lingua inglese – build primo gruppo- da implementare nell'a.s. 2024-2025, per una durata complessiva di 16 ore, rivolto a classi aperte ad allievi di scuola secondaria di I grado –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formazione per il potenziamento delle competenze linguistiche degli studenti – lingua inglese – build secondo gruppo- da implementare nell'a.s. 2024-2025, per una durata complessiva di 16 ore, rivolto a classi aperte ad allievi di scuola secondaria di I grado –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formazione per il potenziamento delle competenze linguistiche degli studenti – lingua francese – warm-up- da implementare nell'a.s. 2024-2025, per una durata complessiva di 16 ore, rivolto a classi aperte ad allievi di scuola secondaria di I grado –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formazione per il potenziamento delle competenze linguistiche degli studenti – lingua francese – build- da implementare nell'a.s. 2024-2025, per una durata complessiva di 16 ore, rivolto a classi aperte ad allievi di scuola secondaria di I grado – 1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n. 01 Percorso di formazione per il potenziamento delle competenze linguistiche degli studenti – lingua spagnolo – C.L.I.L. da implementare nell'a.s. 2024-2025, per una durata complessiva di 16 ore, rivolto a una classe di scuola secondaria di I grado – 1 formatore/esperto 1 tutor.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426" w:right="0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Paragrafoelenco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1894 del 21/03/2024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essere sottoposto/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contextualSpacing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bookmarkStart w:id="5" w:name="_Hlk107862731"/>
      <w:bookmarkEnd w:id="5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lineRule="auto" w:line="360" w:before="120" w:after="120"/>
        <w:contextualSpacing/>
        <w:rPr>
          <w:rFonts w:cs="Calibri"/>
        </w:rPr>
      </w:pPr>
      <w:bookmarkStart w:id="6" w:name="_Hlk107862731"/>
      <w:bookmarkEnd w:id="6"/>
      <w:r>
        <w:rPr>
          <w:rFonts w:cs="Calibri"/>
        </w:rPr>
        <w:t>a fronte dell'eventuale necessità di ricorrere a soggetti esterni,</w:t>
      </w:r>
      <w:r>
        <w:rPr>
          <w:rFonts w:cs="Calibri"/>
          <w:i/>
        </w:rPr>
        <w:t xml:space="preserve"> come indicato nell’art. 7, comma 6, del D.Lgs. n. 165/2001,</w:t>
      </w:r>
      <w:r>
        <w:rPr>
          <w:rFonts w:cs="Calibri"/>
        </w:rPr>
        <w:t xml:space="preserve"> di essere in possesso del requisito della particolare e comprovata specializzazione anche universitaria strettamente correlata al contenuto della prestazione richiesta</w:t>
      </w:r>
    </w:p>
    <w:p>
      <w:pPr>
        <w:pStyle w:val="Comma"/>
        <w:numPr>
          <w:ilvl w:val="0"/>
          <w:numId w:val="4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 xml:space="preserve">possedere le </w:t>
      </w:r>
      <w:r>
        <w:rPr>
          <w:rFonts w:cs="Calibri"/>
          <w:b/>
          <w:bCs/>
        </w:rPr>
        <w:t>esperienze professionali</w:t>
      </w:r>
      <w:r>
        <w:rPr>
          <w:rFonts w:cs="Calibri"/>
        </w:rPr>
        <w:t xml:space="preserve"> di seguito documentate:  </w:t>
      </w:r>
      <w:r>
        <w:rPr>
          <w:rFonts w:cs="Calibri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/>
        </w:rPr>
        <w:t>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  <w:i/>
          <w:i/>
          <w:iCs/>
        </w:rPr>
      </w:pPr>
      <w:bookmarkStart w:id="7" w:name="_Hlk96616996"/>
      <w:bookmarkEnd w:id="7"/>
      <w:r>
        <w:rPr>
          <w:rFonts w:cs="Calibri"/>
        </w:rPr>
        <w:t xml:space="preserve">possedere i seguenti </w:t>
      </w:r>
      <w:r>
        <w:rPr>
          <w:rFonts w:cs="Calibri"/>
          <w:b/>
          <w:bCs/>
        </w:rPr>
        <w:t>titoli accademici o di studio</w:t>
      </w:r>
      <w:r>
        <w:rPr>
          <w:rFonts w:cs="Calibri"/>
        </w:rPr>
        <w:t>:</w:t>
      </w:r>
    </w:p>
    <w:p>
      <w:pPr>
        <w:pStyle w:val="Comma"/>
        <w:numPr>
          <w:ilvl w:val="0"/>
          <w:numId w:val="0"/>
        </w:numPr>
        <w:spacing w:lineRule="auto" w:line="360" w:before="120" w:after="120"/>
        <w:ind w:left="0" w:right="0" w:hanging="0"/>
        <w:contextualSpacing/>
        <w:rPr>
          <w:rFonts w:cs="Calibri"/>
        </w:rPr>
      </w:pPr>
      <w:r>
        <w:rPr>
          <w:rFonts w:cs="Calibri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</w:r>
      <w:bookmarkStart w:id="8" w:name="_Hlk96616996"/>
      <w:bookmarkStart w:id="9" w:name="_Hlk96616996"/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b/>
          <w:bCs/>
          <w:sz w:val="22"/>
          <w:szCs w:val="22"/>
        </w:rPr>
        <w:t xml:space="preserve">sottoscritto e datato </w:t>
      </w:r>
      <w:r>
        <w:rPr>
          <w:rFonts w:cs="Calibri" w:ascii="Calibri" w:hAnsi="Calibri"/>
          <w:sz w:val="22"/>
          <w:szCs w:val="22"/>
        </w:rPr>
        <w:t xml:space="preserve">contenente una auto-dichiarazione di veridicità dei dati e delle informazioni contenute, ai sensi degli artt. 46 e 47 del D.P.R. 445/2000, nonché </w:t>
      </w:r>
      <w:r>
        <w:rPr>
          <w:rFonts w:cs="Calibri" w:ascii="Calibri" w:hAnsi="Calibri"/>
          <w:b/>
          <w:bCs/>
          <w:sz w:val="22"/>
          <w:szCs w:val="22"/>
        </w:rPr>
        <w:t>fotocopia del documento di identità in corso di valid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198360" cy="628015"/>
              <wp:effectExtent l="0" t="635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8200" cy="627840"/>
                        <a:chOff x="0" y="0"/>
                        <a:chExt cx="7198200" cy="62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9820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8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7840" y="90720"/>
                            <a:ext cx="6743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2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8pt;height:49.45pt" coordorigin="-808,320" coordsize="11336,989">
              <v:group id="shape_0" alt="Gruppo 2" style="position:absolute;left:-808;top:320;width:11336;height:989">
                <v:rect id="shape_0" ID="Rettangolo" fillcolor="white" stroked="f" o:allowincell="f" style="position:absolute;left:-808;top:320;width:11335;height:98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28;top:463;width:10619;height:442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3,360" ID="Connettore diritto 8" stroked="t" o:allowincell="f" style="position:absolute;mso-position-horizontal-relative:margin">
                <v:stroke color="#3e9389" weight="25560" joinstyle="miter" endcap="square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  <w:i/>
        <w:i/>
        <w:iCs/>
        <w:sz w:val="24"/>
        <w:szCs w:val="24"/>
        <w:lang w:eastAsia="en-US"/>
      </w:rPr>
    </w:pPr>
    <w:r>
      <w:rPr>
        <w:rFonts w:cs="Times New Roman" w:ascii="Times New Roman" w:hAnsi="Times New Roman"/>
        <w:i/>
        <w:iCs/>
        <w:szCs w:val="24"/>
      </w:rPr>
      <w:t>Allegato A all’Avviso –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i/>
        <w:iCs/>
        <w:rFonts w:cs="Calibri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cs="Calibri"/>
      <w:i/>
      <w:iCs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  <w:i/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1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1"/>
    <w:qFormat/>
    <w:rPr>
      <w:rFonts w:ascii="Verdana" w:hAnsi="Verdana" w:eastAsia="Times;Times New Roman" w:cs="Verdana"/>
      <w:sz w:val="24"/>
    </w:rPr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1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1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1"/>
    <w:qFormat/>
    <w:rPr>
      <w:rFonts w:ascii="Verdana" w:hAnsi="Verdana" w:eastAsia="Times;Times New Roman" w:cs="Verdana"/>
      <w:sz w:val="24"/>
    </w:rPr>
  </w:style>
  <w:style w:type="character" w:styleId="CorpodeltestoCarattere">
    <w:name w:val="Corpo del testo Carattere"/>
    <w:basedOn w:val="Carpredefinitoparagrafo1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1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1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CommaCarattere">
    <w:name w:val="Comma Carattere"/>
    <w:basedOn w:val="Carpredefinitoparagrafo1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;Times New Roman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;Times New Roman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;Times New Roman" w:cs="Verdana"/>
      <w:sz w:val="16"/>
    </w:rPr>
  </w:style>
  <w:style w:type="paragraph" w:styleId="INPS052footer">
    <w:name w:val="INPS052_footer"/>
    <w:qFormat/>
    <w:pPr>
      <w:widowControl w:val="false"/>
      <w:suppressAutoHyphens w:val="true"/>
      <w:bidi w:val="0"/>
      <w:spacing w:lineRule="exact" w:line="192"/>
      <w:jc w:val="both"/>
      <w:textAlignment w:val="baseline"/>
    </w:pPr>
    <w:rPr>
      <w:rFonts w:ascii="Verdana" w:hAnsi="Verdana" w:eastAsia="Times;Times New Roman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right="0" w:hanging="0"/>
    </w:pPr>
    <w:rPr>
      <w:rFonts w:ascii="Verdana" w:hAnsi="Verdana" w:eastAsia="Times;Times New Roman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2">
    <w:name w:val="Corpo del testo 22"/>
    <w:basedOn w:val="Normal"/>
    <w:qFormat/>
    <w:pPr/>
    <w:rPr>
      <w:rFonts w:ascii="Verdana" w:hAnsi="Verdana" w:cs="Verdana"/>
      <w:sz w:val="24"/>
    </w:rPr>
  </w:style>
  <w:style w:type="paragraph" w:styleId="Corpodeltesto31">
    <w:name w:val="Corpo del testo 31"/>
    <w:basedOn w:val="Normal"/>
    <w:qFormat/>
    <w:pPr>
      <w:ind w:left="0"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right="0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right="0" w:hanging="0"/>
      <w:jc w:val="left"/>
      <w:textAlignment w:val="auto"/>
    </w:pPr>
    <w:rPr/>
  </w:style>
  <w:style w:type="paragraph" w:styleId="Testocommento1">
    <w:name w:val="Testo commento1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umeroelenco1">
    <w:name w:val="Numero elenco1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1">
    <w:name w:val="Testo normale1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3:00Z</dcterms:created>
  <dc:creator/>
  <dc:description/>
  <dc:language>en-US</dc:language>
  <cp:lastModifiedBy/>
  <dcterms:modified xsi:type="dcterms:W3CDTF">2024-10-18T17:26:24Z</dcterms:modified>
  <cp:revision>10</cp:revision>
  <dc:subject/>
  <dc:title/>
</cp:coreProperties>
</file>