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0"/>
          <w:szCs w:val="20"/>
        </w:rPr>
        <w:t>allegato A</w:t>
      </w:r>
      <w:r>
        <w:rPr>
          <w:b/>
          <w:bCs/>
          <w:sz w:val="28"/>
          <w:szCs w:val="28"/>
        </w:rPr>
        <w:t>)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Modello di domanda e di autocertificazione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>di Villa Carcina Via Roma n.9/11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>25069 Villa Carcina (BS)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>Oggetto</w:t>
      </w:r>
      <w:r>
        <w:rPr/>
        <w:t xml:space="preserve">: domanda di partecipazione al bando per il conferimento di incarico in qualità di esperto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both"/>
        <w:rPr/>
      </w:pPr>
      <w:r>
        <w:rPr/>
        <w:t>Il/La sottoscritto/a ________________________________________________________ nato/a a _______________________ il ___ / ___ /______, codice fiscale ___________________________</w:t>
      </w:r>
    </w:p>
    <w:p>
      <w:pPr>
        <w:pStyle w:val="Default"/>
        <w:bidi w:val="0"/>
        <w:spacing w:lineRule="auto" w:line="480"/>
        <w:jc w:val="both"/>
        <w:rPr/>
      </w:pPr>
      <w:r>
        <w:rPr/>
        <w:t>residente a ______________________________, via ______________________________ n° ____</w:t>
      </w:r>
    </w:p>
    <w:p>
      <w:pPr>
        <w:pStyle w:val="Default"/>
        <w:bidi w:val="0"/>
        <w:spacing w:lineRule="auto" w:line="480"/>
        <w:jc w:val="both"/>
        <w:rPr/>
      </w:pPr>
      <w:r>
        <w:rPr/>
        <w:t>domiciliato in ___________________________, via ______________________________ n° ____</w:t>
      </w:r>
    </w:p>
    <w:p>
      <w:pPr>
        <w:pStyle w:val="Default"/>
        <w:bidi w:val="0"/>
        <w:spacing w:lineRule="auto" w:line="480"/>
        <w:jc w:val="both"/>
        <w:rPr>
          <w:b/>
          <w:b/>
          <w:bCs/>
        </w:rPr>
      </w:pPr>
      <w:r>
        <w:rPr/>
        <w:t>e-mail _______________________________________ Tel. _______________________________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di essere ammesso alla selezione in oggetto riferita al progetto: ______ ______________________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eastAsia="Times New Roman"/>
        </w:rPr>
      </w:pPr>
      <w:r>
        <w:rPr/>
        <w:t>________________________________________________________________________________</w:t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both"/>
        <w:rPr/>
      </w:pPr>
      <w:r>
        <w:rPr/>
        <w:t>Il/la sottoscritto/a  dichiara di svolgere l’incarico senza riserve e secondo il calendario approntato dal Dirigente Scolastic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la cittadinanza __________________________________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di altre Amministrazioni Pubbliche, ovvero di essere dipendente dell’Amministrazione (indicare quale) ________________________________________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di legge in materia fiscale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essere destinatario di provvedimenti che riguardano l’applicazione di misure di prevenzione, di decisione civile, e di provvedimenti amministrativi iscritti nel casellario giudiziale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a conoscenza di essere sottoposto a procedimenti penali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ubito provvedimenti di interdizione scolastica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 da Pubbliche Amministrazioni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svolgere l’incarico, qualora assegnatoLe, senza riserva e secondo il calendario e l’organizzazione oraria approntati dal Dirigente Scolastico dell’I.C. di Villa Carcina</w:t>
      </w:r>
    </w:p>
    <w:p>
      <w:pPr>
        <w:pStyle w:val="TextBody"/>
        <w:numPr>
          <w:ilvl w:val="0"/>
          <w:numId w:val="2"/>
        </w:numPr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 possedere i titoli culturali e le esperienze professionali indicate di seguito e di impegnarsi ad esibirli e  documentarli puntualmente, su richiesta dell’I.C.di Villa Carcina  </w:t>
      </w:r>
    </w:p>
    <w:p>
      <w:pPr>
        <w:pStyle w:val="Default"/>
        <w:bidi w:val="0"/>
        <w:ind w:left="72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i possesso dei seguenti titoli di studio (si valuta un solo titolo di studi): </w:t>
      </w:r>
    </w:p>
    <w:p>
      <w:pPr>
        <w:pStyle w:val="Default"/>
        <w:bidi w:val="0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Laurea Magistrale/Specialistica in 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conseguita il______________ presso ___________________________________________</w:t>
      </w:r>
    </w:p>
    <w:p>
      <w:pPr>
        <w:pStyle w:val="Default"/>
        <w:numPr>
          <w:ilvl w:val="0"/>
          <w:numId w:val="1"/>
        </w:numPr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Laurea Triennale in 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conseguita il______________ presso ___________________________________________</w:t>
      </w:r>
    </w:p>
    <w:p>
      <w:pPr>
        <w:pStyle w:val="Default"/>
        <w:numPr>
          <w:ilvl w:val="0"/>
          <w:numId w:val="1"/>
        </w:numPr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iploma 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conseguito il _____________ presso 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 la seguente abilitazione professionale </w:t>
      </w:r>
      <w:r>
        <w:rPr>
          <w:rFonts w:cs="Times New Roman"/>
          <w:b/>
          <w:bCs/>
          <w:sz w:val="22"/>
          <w:szCs w:val="22"/>
        </w:rPr>
        <w:t>(si valuta una sola abilitazione professionale)</w:t>
      </w:r>
      <w:r>
        <w:rPr>
          <w:b/>
          <w:bCs/>
          <w:sz w:val="22"/>
          <w:szCs w:val="22"/>
        </w:rPr>
        <w:t>:</w:t>
      </w:r>
    </w:p>
    <w:p>
      <w:pPr>
        <w:pStyle w:val="Default"/>
        <w:bidi w:val="0"/>
        <w:spacing w:lineRule="auto" w:line="360" w:before="0" w:after="17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i aver preso parte ai seguenti corsi di formazione/aggiornamento coerenti con le attività previste (ogni corso della durata minima di 30 ore):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i aver prestato servizio in qualità di esperto presso l’istituto di Villa Carcina, in attività coerenti con il progetto richiesto: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Di aver prestato servizio in qualità di esperto  presso altre scuole,  in attività coerenti con il progetto richiesto: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Calibri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360" w:before="278" w:after="278"/>
        <w:ind w:left="0" w:right="0" w:firstLine="708"/>
        <w:jc w:val="left"/>
        <w:rPr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val="it-IT" w:eastAsia="zh-CN" w:bidi="ar-SA"/>
        </w:rPr>
        <w:t>Di aver realizzato i seguenti interventi formativi rivolti a bambini in età scolare  [6-10 anni](esperienze  nella conduzione di laboratori per bambini in età scolare attinenti l’oggetto dell’incarico):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spacing w:lineRule="auto" w:line="360" w:before="278" w:after="278"/>
        <w:ind w:left="0" w:right="0"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i aver realizzato i seguenti interventi formativi nell'ambito professionale in cui si colloca il progetto (pregresse esperienze professionali nello stesso ambito del progetto richiesto</w:t>
      </w:r>
      <w:r>
        <w:rPr>
          <w:rFonts w:cs="Times New Roman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  <w:r>
        <w:rPr>
          <w:b/>
          <w:sz w:val="22"/>
          <w:szCs w:val="22"/>
        </w:rPr>
        <w:t>alla presente il curriculum relativo alla propria attività professionale  con documento di identità valido.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78" w:after="57"/>
        <w:ind w:left="0" w:right="0" w:hanging="0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  <w:r>
        <w:rPr>
          <w:sz w:val="22"/>
          <w:szCs w:val="22"/>
        </w:rPr>
        <w:tab/>
        <w:tab/>
        <w:tab/>
        <w:t>Firma 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0" w:right="0" w:firstLine="709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left="0" w:righ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2:00Z</dcterms:created>
  <dc:creator>pc1</dc:creator>
  <dc:description/>
  <dc:language>en-US</dc:language>
  <cp:lastModifiedBy/>
  <dcterms:modified xsi:type="dcterms:W3CDTF">2023-01-25T18:06:10Z</dcterms:modified>
  <cp:revision>35</cp:revision>
  <dc:subject/>
  <dc:title/>
</cp:coreProperties>
</file>