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w w:val="95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82575</wp:posOffset>
            </wp:positionV>
            <wp:extent cx="454025" cy="391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Allegato D)</w:t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b/>
          <w:b/>
          <w:w w:val="95"/>
          <w:sz w:val="16"/>
        </w:rPr>
      </w:pPr>
      <w:r>
        <w:rPr>
          <w:rFonts w:cs="Arial" w:ascii="Arial" w:hAnsi="Arial"/>
          <w:b/>
          <w:w w:val="95"/>
          <w:sz w:val="16"/>
        </w:rPr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5"/>
          <w:sz w:val="16"/>
        </w:rPr>
        <w:t>MINISTERO dell’ISTRUZIONE e del MERITO</w:t>
      </w:r>
    </w:p>
    <w:p>
      <w:pPr>
        <w:pStyle w:val="Normal"/>
        <w:spacing w:before="10" w:after="0"/>
        <w:ind w:left="929" w:right="927" w:hanging="0"/>
        <w:jc w:val="center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STITUTO COMPRENSIVO STATALE “T. OLIVELLI </w:t>
      </w:r>
    </w:p>
    <w:p>
      <w:pPr>
        <w:pStyle w:val="Normal"/>
        <w:spacing w:before="10" w:after="0"/>
        <w:ind w:left="929" w:right="927" w:hanging="0"/>
        <w:jc w:val="center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sz w:val="16"/>
        </w:rPr>
        <w:t>”</w:t>
      </w:r>
      <w:r>
        <w:rPr>
          <w:rFonts w:cs="Arial" w:ascii="Arial" w:hAnsi="Arial"/>
          <w:sz w:val="16"/>
        </w:rPr>
        <w:t>Via Roma 9/11 25069 Villa Carcina (BS)</w:t>
      </w:r>
    </w:p>
    <w:p>
      <w:pPr>
        <w:pStyle w:val="Normal"/>
        <w:spacing w:before="13" w:after="0"/>
        <w:ind w:left="928" w:right="927" w:hanging="0"/>
        <w:jc w:val="center"/>
        <w:rPr>
          <w:rFonts w:ascii="Arial" w:hAnsi="Arial" w:cs="Arial"/>
          <w:i/>
          <w:i/>
          <w:w w:val="90"/>
          <w:sz w:val="16"/>
        </w:rPr>
      </w:pP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030/881023 - C.F. 92008620178 - C.M. BSIC82600D</w:t>
      </w:r>
    </w:p>
    <w:p>
      <w:pPr>
        <w:pStyle w:val="Normal"/>
        <w:spacing w:lineRule="auto" w:line="252" w:before="10" w:after="0"/>
        <w:ind w:left="2851" w:right="28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w w:val="90"/>
          <w:sz w:val="16"/>
        </w:rPr>
        <w:t>e-mail</w:t>
      </w:r>
      <w:r>
        <w:rPr>
          <w:rFonts w:cs="Arial" w:ascii="Arial" w:hAnsi="Arial"/>
          <w:i/>
          <w:color w:val="0562C1"/>
          <w:w w:val="90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bsic82600d@istruzione.it </w:t>
        </w:r>
      </w:hyperlink>
      <w:r>
        <w:rPr>
          <w:rFonts w:cs="Arial" w:ascii="Arial" w:hAnsi="Arial"/>
          <w:i/>
          <w:w w:val="90"/>
          <w:sz w:val="16"/>
        </w:rPr>
        <w:t>-</w:t>
      </w:r>
      <w:hyperlink r:id="rId4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 BSIC82600D@pec.istruzione.it</w:t>
        </w:r>
      </w:hyperlink>
      <w:r>
        <w:rPr>
          <w:rFonts w:cs="Arial" w:ascii="Arial" w:hAnsi="Arial"/>
          <w:i/>
          <w:w w:val="90"/>
          <w:sz w:val="16"/>
        </w:rPr>
        <w:t xml:space="preserve"> </w:t>
      </w:r>
      <w:r>
        <w:rPr>
          <w:rFonts w:cs="Arial" w:ascii="Arial" w:hAnsi="Arial"/>
          <w:i/>
          <w:sz w:val="16"/>
        </w:rPr>
        <w:t>Sito Istituzionale</w:t>
      </w:r>
      <w:hyperlink r:id="rId5">
        <w:r>
          <w:rPr>
            <w:rStyle w:val="InternetLink"/>
            <w:rFonts w:cs="Arial" w:ascii="Arial" w:hAnsi="Arial"/>
            <w:i/>
            <w:color w:val="0562C1"/>
            <w:sz w:val="16"/>
          </w:rPr>
          <w:t xml:space="preserve"> www.icsolivelli.edu.it</w:t>
        </w:r>
      </w:hyperlink>
    </w:p>
    <w:p>
      <w:pPr>
        <w:pStyle w:val="Normal"/>
        <w:autoSpaceDE w:val="false"/>
        <w:spacing w:lineRule="exact" w:line="178"/>
        <w:ind w:left="930" w:right="9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univoco :UFS8F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’articolo 13 del D. Lgs. n. 196/20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 informa la S.V. che, ai sensi dell’art. 13 del T.U. D. Lgs. 196/2003 in materia di tutela della privacy, in quanto interessato al trattamento dei dati effettuati da questa Istituzione scolastica, Lei ha il diritto di essere informato sulle caratteristiche del trattamento e sui diritti che la Legge Le riconosce. Si informa, pertanto, la S.V., che i dati conferiti saranno raccolti e trattati secondo quanto appresso riport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 natura relativa al conferimento dei dati è necessaria per le seguenti finalità strettamente correlate 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urazione e prosecuzione del rapporto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dempimento di obblighi fiscali e contabi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Adempimento degli obblighi contrattua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Amministrazione di contratt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.Gestione del contenzioso, inadempimenti contrattuali, diffide, arbitrati, controversie giudizia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l Trattamento dei dati personali, forniti dal Lei direttamente o comunque acquisiti, avverrà presso la s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stituto, nel rispetto dei principi di necessità e pertinenza. In particolare i dati verranno trattati con le seguenti modalità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gistrazione ed elaborazione su supporto cartace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Registrazione ed elaborazione su supporto magne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) I dati richiesti al fornitore sono strettamente funzionali all’instaurazione e prosecuzione del rapporto, pertanto le conseguenze di un eventuale rifiuto comporteranno l’impossibilità di instaurare e proseguire il rappor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) I dati, qualora ciò sia strumentale al perseguimento delle finalità indicate al punto A, potranno essere comunicati a Forze Armate, Uffici Giudiziari, Altre Amministrazioni pubbliche (qualora ciò sia previsto dalla Legg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) Titolare del trattamento è il Dirigente Scolas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Si informa altresì la S. V. che potrà esercitare i diritti, di cui all’art. 7 del T. U. sopraccitato, presentando istanza alla segreteria o al responsabile del Trattamento. In particolare la Legge, in qualità di interessato, Le consente di:</w:t>
      </w:r>
    </w:p>
    <w:p>
      <w:pPr>
        <w:pStyle w:val="Normal"/>
        <w:autoSpaceDE w:val="false"/>
        <w:ind w:left="426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cedere alle informazioni che La riguardano e conoscere le finalità e le modalità del trattamento,  nonché la logica dello stess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iedere la cancellazione, il blocco o la trasformazione in forma anonima dei dati trattati in violazione 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lla Legge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porsi al trattamento per motivi legittim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iedere l’aggiornamento, la rettifica o, qualora ne abbia interesse, l’integrazione dei dati tratt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l titolare del trattamento dei dat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48" w:right="0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tt. Daniele Genn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_ _______________________________________ nato/a a _____________ il 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 dichiara di aver preso visione dell’ Informativa ai sensi dell’articolo 13 del D. 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/___/_______ Firma________________________________________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2600d@istruzione.it" TargetMode="External"/><Relationship Id="rId4" Type="http://schemas.openxmlformats.org/officeDocument/2006/relationships/hyperlink" Target="mailto:BSIC82600D@pec.istruzione.it" TargetMode="External"/><Relationship Id="rId5" Type="http://schemas.openxmlformats.org/officeDocument/2006/relationships/hyperlink" Target="http://www.icsolivel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LScalmana</dc:creator>
  <dc:description/>
  <dc:language>en-US</dc:language>
  <cp:lastModifiedBy/>
  <dcterms:modified xsi:type="dcterms:W3CDTF">2023-01-25T15:57:48Z</dcterms:modified>
  <cp:revision>16</cp:revision>
  <dc:subject/>
  <dc:title>Ministero dell’Istruzione, dell’Università e della Ricerca</dc:title>
</cp:coreProperties>
</file>